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1.2015  № 13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я администрации города Кузнецка от 21.05.2012 №58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sz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рабочей группы по анализу соблюдения законод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емельных отношений и аренды муниципального имуще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Признать утратившим постановление администрации города Кузнецка от 21.05.2012   №585  «</w:t>
      </w:r>
      <w:r>
        <w:rPr>
          <w:sz w:val="28"/>
        </w:rPr>
        <w:t>О создании рабочей группы по анализу соблюдения законодательства в сфере земельных отношений и аренды муниципального имущества на территории города Кузнецка Пенз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7"/>
          <w:szCs w:val="27"/>
        </w:rPr>
      </w:pPr>
      <w:r>
        <w:rPr>
          <w:sz w:val="28"/>
          <w:szCs w:val="28"/>
        </w:rPr>
        <w:t>города Кузнецка                          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5-01-22T17:21:00Z</cp:lastPrinted>
  <dcterms:modified xsi:type="dcterms:W3CDTF">2015-01-23T13:31:00Z</dcterms:modified>
  <cp:revision>21</cp:revision>
  <dc:subject/>
  <dc:title/>
</cp:coreProperties>
</file>